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53" w:firstLine="288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ании распоряжений администрации города Новокузнецка  от 31.07.2024 №1300, от 19.08.2024 №1366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268"/>
        <w:gridCol w:w="1559"/>
        <w:gridCol w:w="1134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ый размер арендной платы в год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-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ектирование и строительство спортивной базы и лагеря, площадью 663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Куйбышевский район, шоссе Листвянское, 17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206001: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проектирование и строительство объектов капитального строительства, предназначенных для содержания, разведения животных, не являющихся сельскохозяйственными, площадью 2000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Орджоникидзевский район, улица Скоростная, земельный участок 4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505020: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целей не связанных со строительством, под размещение стоянки (парковки) легковых автомобилей и других мототранспортных средств, площадью 903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овокузнецк, Заводской район, улица Промстроевская, земельный участок 1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30:0414051: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лоту №1 – 5 лет 6 мес., по  лоту №2 – 2 года 6 мес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 лоту №3 – 4 года 11 мес.</w:t>
      </w:r>
      <w:r>
        <w:rPr>
          <w:sz w:val="20"/>
          <w:szCs w:val="20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03.10.2024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2.11.2024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06.11.2024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07.11.2024 г. в 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sz w:val="20"/>
          <w:szCs w:val="20"/>
        </w:rPr>
      </w:pPr>
      <w:bookmarkStart w:id="0" w:name="sub_391220"/>
      <w:bookmarkEnd w:id="0"/>
      <w:r>
        <w:rPr>
          <w:rFonts w:cs="Times New Roman" w:ascii="Times New Roman" w:hAnsi="Times New Roman"/>
          <w:b/>
          <w:sz w:val="20"/>
          <w:szCs w:val="20"/>
        </w:rPr>
        <w:t>Адрес электронной площадки</w:t>
      </w:r>
      <w:r>
        <w:rPr>
          <w:rFonts w:cs="Times New Roman" w:ascii="Times New Roman" w:hAnsi="Times New Roman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rts-tender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копии всех страниц паспорта гражданина Российской Федерации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Style17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</w:t>
      </w:r>
    </w:p>
    <w:p>
      <w:pPr>
        <w:pStyle w:val="Style17"/>
        <w:numPr>
          <w:ilvl w:val="0"/>
          <w:numId w:val="2"/>
        </w:numPr>
        <w:spacing w:before="0" w:after="0"/>
        <w:ind w:left="567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Аукционная комисс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/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" w:ascii="Times New Roman" w:hAnsi="Times New Roman"/>
          </w:rPr>
          <w:t>https://torgi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torgi.gov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лочаник А.Н.</w:t>
      </w:r>
    </w:p>
    <w:p>
      <w:pPr>
        <w:pStyle w:val="Normal"/>
        <w:rPr/>
      </w:pPr>
      <w:r>
        <w:rPr>
          <w:sz w:val="18"/>
          <w:szCs w:val="18"/>
        </w:rPr>
        <w:t xml:space="preserve">8(3843) 32-15-19  </w:t>
      </w:r>
    </w:p>
    <w:sectPr>
      <w:type w:val="nextPage"/>
      <w:pgSz w:w="11906" w:h="16838"/>
      <w:pgMar w:left="108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9:00Z</dcterms:created>
  <dc:creator>Забелин С.И.</dc:creator>
  <dc:description/>
  <cp:keywords/>
  <dc:language>en-US</dc:language>
  <cp:lastModifiedBy>NoName</cp:lastModifiedBy>
  <cp:lastPrinted>2024-03-19T08:58:00Z</cp:lastPrinted>
  <dcterms:modified xsi:type="dcterms:W3CDTF">2024-09-30T06:55:00Z</dcterms:modified>
  <cp:revision>12</cp:revision>
  <dc:subject/>
  <dc:title>Извещение</dc:title>
</cp:coreProperties>
</file>